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COMUNICADO DICAR-45, DE 13-06-23 – DOE 14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e retifica os dados preliminares da DREMU (Declaração da Receita Própria Municipal) referente ao ano-bas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A Diretora de Arrecadação, Cobrança e Recuperação de Dívida, considerando o disposto no caput e no § 2º do Artigo 9º da Portaria SRE 94, de 17-11-2022, divulga, em tabela anexa, os valores preliminares da DREMU referente ao ano-base 2022, retificando os dados publicados pelo Comunicado DICAR 29, de 24/03/2023, em função de novas consultas no portal do Tribunal de Contas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ABELA ANEXA AO COMUNICADO DICAR - 45/23</w:t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893"/>
        <w:gridCol w:w="1282"/>
        <w:gridCol w:w="1282"/>
        <w:gridCol w:w="941"/>
        <w:gridCol w:w="1282"/>
        <w:gridCol w:w="128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B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V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.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1.5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95.7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6.4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99.6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9.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5.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4.0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A P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4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.2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9.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.3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LINDO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2.5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7.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6.8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16.7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NTA BARB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342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2.9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4.3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S DE SAO PED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6.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8.5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9.76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2.6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7.6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7.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7.4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6.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9.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1.6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6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.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1.8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.9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1.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8.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4.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3.6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1.1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IN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0.7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48.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27.8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1.6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8.0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6.9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7.2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2.3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6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8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4.7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7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0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46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17.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798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762.35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BRASILIEN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62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6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75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O DE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.8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8.4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5.2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1.4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38.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404.9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9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8.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7.4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8.8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9.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9.3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7.7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9.0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.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0.56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.7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.4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7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0.9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9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.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8.1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9.6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.8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22.4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4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5.4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3.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.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4.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.0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RIGU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8.8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.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6.9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61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30.8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63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56.0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7.1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6.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1.8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65.5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5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9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5.7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8.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22.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7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3.4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.9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.7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57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2.7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003.2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083.3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76.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24.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63.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265.6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IR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6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1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8.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3.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2.3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9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6.3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1.0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8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.7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9.6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5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0.4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2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2.5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3.3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43.6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28.9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83.3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15.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27.46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S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3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7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0.2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.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9.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13.5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049.7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47.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67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264.4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4.2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.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4.4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8.7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3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.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1.7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6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6.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2.2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64.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7.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05.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07.2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64.7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2.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5.2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22.8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5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6.8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7.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8.2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.1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3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4.8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5.3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O DE ANTON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5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.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1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3.7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3.5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2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3.76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0.9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2.8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7.6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1.3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27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6.4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1.2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85.6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6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.6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5.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8.5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09.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43.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12.5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465.4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8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.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4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27.7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70.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149.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.461.4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8.381.57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.9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7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1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52.7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80.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2.5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0.6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53.7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008.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1.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918.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717.8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4.1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9.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46.4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9.7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1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.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7.0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8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2.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4.9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25.3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48.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03.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976.6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9.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5.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.5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21.8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9.0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27.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98.1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0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4.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6.5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CA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8.2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.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3.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90.6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6.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2.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4.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3.6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7.1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1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9.2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62.3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4.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48.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05.3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9.1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8.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76.1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9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4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9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0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2.6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0.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4.7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2.5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6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6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7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3.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6.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4.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623.9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C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990.9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74.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02.9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868.3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.4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.99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9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.3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0.9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0.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4.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6.3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0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9.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8.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8.9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7.4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8.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6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2.4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4.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1.8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6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3.1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8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0.7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7.8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ALI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7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5.6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.5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8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0.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8.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6.6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AP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90.6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6.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66.9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34.57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7.4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.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5.0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90.2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6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2.8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.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6.3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.5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7.9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0.6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0.2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7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8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9.1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4.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82.8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656.5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3.4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6.7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05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5.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876.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457.9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6.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.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3.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94.2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6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1.6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4.3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1.0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.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5.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1.5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.5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059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377.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356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5.793.9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33.6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5.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67.9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50.2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3.9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62.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56.2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6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1.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2.8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7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6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3.9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1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3.7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5.9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M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7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6.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4.3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8.5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O RODRIGU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6.6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1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8.0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O BON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4.5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7.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4.9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27.2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6.8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6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8.5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9.1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9.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.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8.8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52.1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84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46.6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52.4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739.2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30.8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63.8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90.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385.6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7.2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.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2.9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3.7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4.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.7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60.8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0.5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A DOS COQUEI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9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4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3.0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.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7.1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2.5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81.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1.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88.4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961.0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9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3.0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7.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6.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9.2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.2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3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6.4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5.3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5.6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6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6.7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6.1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99.5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ARIO LAN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2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0.8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4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.7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3.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1.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3.2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1.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4.7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2.3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.4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1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5.8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9.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6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0.6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9.8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9.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1.1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6.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9.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4.7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1.3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2.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4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4.3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99.9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3.7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5.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18.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7.5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.4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3.2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6.6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4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.8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3.8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5.8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4.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2.46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43.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9.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.7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42.9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7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2.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3.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3.0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55.5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50.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775.6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681.3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5.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2.6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8.5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56.3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7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47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0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3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1.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7.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7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46.9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13.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9.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620.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783.1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.9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3.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8.4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1.5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9.0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0.8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1.5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333.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8.8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286.7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709.1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8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6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7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4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5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6.7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5.8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7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5.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1.2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ORREG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7.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8.7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8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4.2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2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6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4.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3.9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4.3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0.7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4.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4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9.5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5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.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6.5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7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2.6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9.5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.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9.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5.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3.5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.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9.6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7.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7.6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7.9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2.9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.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1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8.0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5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16.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6.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44.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06.6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8.5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4.9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51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95.1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3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5.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.4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8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7.6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57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3.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2.4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13.8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9.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8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3.3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.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5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7.8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7.3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0.9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.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6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7.4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3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7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8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1.9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6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4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5.1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3.4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1.7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7.1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8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5.6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2.1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9.5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16.8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88.6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4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0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3.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6.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86.6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05.96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6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3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.2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8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4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9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5.2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8.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5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2.8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4.7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N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7.5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6.3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25.3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0.8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95.0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431.2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6.9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12.8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42.3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60.9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0.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29.6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31.5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4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3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.1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6.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7.2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2.4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7.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8.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98.7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AO VIDIG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2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9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0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AO PEIXO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6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6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8.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12.3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0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5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.9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7.0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5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9.8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6.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E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3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4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.8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C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6.9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5.3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7.4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4.9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6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02.8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3.5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1.7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78.1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0.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.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7.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7.0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.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3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1.8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1.2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0.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0.7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7.5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.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9.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7.6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8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3.2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11.1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8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6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5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7.0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8.1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21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5.4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04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1.3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7.8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3.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97.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88.6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98.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6.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15.7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80.6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.6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.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.5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5.49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5.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.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0.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6.7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826.8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252.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866.0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945.0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.615.1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20.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.729.3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.364.7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4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7.4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8.1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9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7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6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3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6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6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1.5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9.8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0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8.6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3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73.4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47.9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37.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810.3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696.0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2.6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4.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2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9.2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7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.1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6.5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8.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4.75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0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6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2.5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7.4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4.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0.7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3.9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7.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3.6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4.6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5.5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5.5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3.6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84.7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02.0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8.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1.5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11.7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.9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8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6.1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.5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8.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4.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9.3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CU DO 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2.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5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3.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5.1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0.7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5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9.9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6.2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6.6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6.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2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5.4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4.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8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4.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9.0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7.6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2.9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62.1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8.1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2.7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0.2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1.2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09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7.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0.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28.2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359.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57.7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108.7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025.6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2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0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.6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.9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1.5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BI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.3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6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4.0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8.3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7.5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6.8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6.9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73.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26.9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4.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2.8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8.7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7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9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9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3.6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0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1.7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6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3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4.8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5.5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7.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1.9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94.7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4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0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4.8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4.2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.7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8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6.5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7.2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7.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3.8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8.5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80.3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79.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78.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8.2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0.0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6.5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6.9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3.4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7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7.5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58.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38.0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99.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95.6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4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83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.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5.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13.5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55.6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16.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2.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04.2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2.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35.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73.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31.6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76.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4.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963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94.2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9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8.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05.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63.1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8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5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1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6.1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.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3.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0.6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67.7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5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.8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4.3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5.2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9.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6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0.0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9.7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7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6.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7.2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51.6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29.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145.8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426.6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0.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9.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1.3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80.9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2.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6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8.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0.8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837.4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6.4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29.9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53.9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7.7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3.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3.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4.4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9.7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2.9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7.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30.6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.3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.1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7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0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9.5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52.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56.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518.4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73.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24.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42.8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40.7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4.7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9.3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37.0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5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9.6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.5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39.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7.8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86.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73.8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919.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5.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534.3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749.1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3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2.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8.3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3.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8.6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3.5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27.6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5.8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7.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90.5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0.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7.9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6.0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84.2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4.6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1.9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7.8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67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1.5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0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780.3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2.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4.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2.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39.89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47.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8.0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6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2.1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25.9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51.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95.6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73.1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3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8.9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8.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9.5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2.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00.3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O RAM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5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BONIF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0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.5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8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37.6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6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.7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9.5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3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5.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1.4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479.3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12.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488.2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479.6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8.6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.0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4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3.2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8.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0.8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8.4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.4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57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8.4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8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9.5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1.6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1.5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0.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3.2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9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.7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0.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8.0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.3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1.4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75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2.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29.2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167.4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COI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7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.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22.7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64.3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674.8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78.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393.7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846.7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9.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8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1.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.4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18.6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1.5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55.4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75.6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10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3.7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48.6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82.8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0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6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6.5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7.6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7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16.9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4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1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8.8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3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.1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1.4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3.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.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9.1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ER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4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5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E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8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1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9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.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7.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9.1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.6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2.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6.97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O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4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1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4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0.1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.1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9.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72.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11.9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79.2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0.8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95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15.5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9.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3.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5.8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6.7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4.3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4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9.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6.8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4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5.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7.2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7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5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7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681.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2.6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684.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28.2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7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2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6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7.5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6.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2.2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85.86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4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4.5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94.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24.0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80.8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71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37.4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989.3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.6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8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3.6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9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3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4.2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7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8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2.8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3.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8.1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4.7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8.6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0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4.5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9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9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1.2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7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8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2.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25.6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3.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8.0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3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5.5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1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5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9.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5.9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43.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0.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3.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07.2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7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0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2.0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87.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3.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05.6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56.4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171.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45.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397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515.3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23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48.7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43.0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15.0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63.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6.0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32.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061.6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6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1.6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6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CO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3.3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724.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5.5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2.5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82.1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9.5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.6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9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.0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7.7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5.6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42.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06.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I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1.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2.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.8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8.0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9.4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7.9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7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5.2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8.1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91.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7.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1.3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79.6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4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3.3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7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8.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71.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7.5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3.2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3.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6.3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2.7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3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.4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4.0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9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8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9.2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4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3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.0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9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7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6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7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1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E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6.3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9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66.8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1.1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.6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4.0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6.5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9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51.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3.5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4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2.5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1.4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1.7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6.0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6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.6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8.2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5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5.9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6.7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9.7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8.1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.9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14.8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6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EN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1.5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6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1.2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59.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0.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8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27.7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3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5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5.0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3.3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8.0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3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04.8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3.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7.5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8.1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3.8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4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.2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.0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1.6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56.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38.1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5.0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1.1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.3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4.3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8.1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5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4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8.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7.1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9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6.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0.7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67.2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633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07.8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3.272.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4.913.9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6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66.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5.7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.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8.7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38.4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0.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58.5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67.3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1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7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3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3.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7.5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2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9.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3.3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0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2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7.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88.9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.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2.4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.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3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5.6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1.2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9.5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6.4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7.1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0.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.4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5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91.5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CU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72.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9.0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2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4.4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6.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6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7.3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7.4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4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.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7.6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22.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5.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1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8.5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8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5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6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PU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.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2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7.9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2.9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1.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3.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7.8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2.4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.0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.7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2.2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INI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6.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4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.7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49.6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1.7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3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1.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4.36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7.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59.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57.8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014.6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9.8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7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6.2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7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1.9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4.7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8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7.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26.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83.1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9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6.3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3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3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9.3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1.1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3.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1.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4.4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7.8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7.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78.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83.9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2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6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.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3.3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4.3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72.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2.3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5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70.2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8.1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.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.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3.9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.3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2.2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I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02.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6.7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3.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02.5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.1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1.0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8.3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1.9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3.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4.4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9.6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4.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3.8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6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4.5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7.5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0.9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59.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37.8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27.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6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1.2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8.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8.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8.6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6.2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3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.8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4.3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2.4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2.2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3.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3.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1.8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38.2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676.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57.0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430.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663.7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3.5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.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0.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.86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0.8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4.7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1.2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6.8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2.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.1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6.9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4.3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3.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4.1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1.0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.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3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7.6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5.58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6.8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1.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22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40.7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5.9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0.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1.7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7.8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7.9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2.4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9.9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90.4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2.6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5.5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.5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7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2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2.5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28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9.2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95.3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32.9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2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0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7.9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3.6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4.7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8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6.9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5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.4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3.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9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1.0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0.0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8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8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4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4.8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6.2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0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9.7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80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.3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6.8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0.1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6.8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40.6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41.5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719.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5.8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8.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8.1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2.2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0.1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.7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8.1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2.3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0.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.0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7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4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6.6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5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7.5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9.6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651.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99.7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34.4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385.5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5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8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.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3.4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.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5.2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9.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.5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2.5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4.6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7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7.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9.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94.3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43.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33.0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60.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37.2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0.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7.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2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59.2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3.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3.3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3.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20.4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5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8.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6.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3.6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.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9.8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9.6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8.5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6.4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5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2.2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3.9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0.18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2.7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8.9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7.8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5.6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7.7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1.7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5.1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CA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8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.8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1.8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7.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2.1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41.1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9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2.4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51.6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6.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39.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7.0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5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8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2.3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8.7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6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7.0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ON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8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.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8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4.5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BRAN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4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3.2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CORR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7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6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8.3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4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1.1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3.7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DOS INDI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0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8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9.27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I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36.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7.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64.8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698.0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714.2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00.4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396.3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311.0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0.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5.5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6.6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7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1.3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.8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3.0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.2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9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7.5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7.7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193.4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3.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08.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25.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7.7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7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2.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5.0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4.5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7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.8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34.2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AND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.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2.4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5.6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5.8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4.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1.2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4.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5.2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1.3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5.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2.9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0.86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AC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4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.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.9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1.5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1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1.6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6.05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6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96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0.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8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3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7.1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1.2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4.0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7.2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02.6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O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9.7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3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5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.5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9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8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5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3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.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0.8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6.97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04.9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8.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82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95.9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9.2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6.1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5.6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1.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5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8.6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8.9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.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.9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6.6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0.0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EL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7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0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5.6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.4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2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4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2.7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18.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63.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22.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604.5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9.3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7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4.0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1.18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6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3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2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C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9.1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4.4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8.8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8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1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9.6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1.5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7.2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8.3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7.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0.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45.4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23.3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.5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9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1.8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1.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2.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8.0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2.2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8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7.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8.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74.1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0.8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0.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2.1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23.2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U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.8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5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2.1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.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.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3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7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 OES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5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9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6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72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.9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2.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79.3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8.2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8.7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2.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29.0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.6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3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PARNA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940.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047.7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362.4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.350.3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AC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6.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6.9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3.6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377.8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97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933.5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1.208.3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9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2.4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8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.3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POS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5.4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9.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5.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0.16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0.8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5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0.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.7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2.5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.4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7.8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.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8.3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8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POLIS DO AGUAPE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3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7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4.4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3.5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893.2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77.0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5.730.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9.000.4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NTO DO SAPUC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9.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3.8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2.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.1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BERNARDO DO CAMP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135.0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925.9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945.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9.006.7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ETANO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852.5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4.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080.3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477.1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CARL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036.5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56.5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81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474.10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FRANCIS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5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 BOA 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8.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1.6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84.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94.2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AS DUAS PONT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.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8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E IRAC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0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O DO PAU D AL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7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4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6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AQUIM DA BA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35.5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3.9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3.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42.8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A BELA V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7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.4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5.7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BARREI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9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5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8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AR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5.5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.8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3.3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79.7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 RIO PR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93.9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18.6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225.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838.1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JOSE DOS CAMP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191.4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43.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098.6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.433.9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OURENC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4.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3.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3.0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LUIZ DO PARA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4.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3.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3.8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AN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.2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2.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9.7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6.24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MIGUEL ARCANJ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0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0.5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6.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7.3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U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3.592.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2.091.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9.619.6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25.303.4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2.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6.3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8.0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96.8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EDRO DO TUR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.0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0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7.45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RO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85.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2.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82.9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350.8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769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81.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231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081.9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EBASTIAO DA GR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1.4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1.3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5.5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SIM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5.2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5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6.6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VIC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215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58.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25.0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799.1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5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8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2.8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.1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8.0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OPOLIS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7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8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8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9.6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5.5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6.0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2.4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82.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0.7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78.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3.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7.3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8.9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OZINH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0.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17.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20.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87.4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6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8.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4.30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I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2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0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2.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9.7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9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2.4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.8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42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6.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6.1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14.8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698.1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40.4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718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256.8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UC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8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4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8.9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46.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6.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03.4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255.75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APOL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7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7.8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.8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13.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9.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254.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147.5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.4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5.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9.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1.1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.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.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0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7.1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AO DA SER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02.6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3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852.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608.7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3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7.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8.3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.3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6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6.1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C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6.7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5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9.3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4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8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1.6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1.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8.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4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03.8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0.9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3.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2.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6.1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.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8.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4.1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6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.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1.7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9.68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4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5.6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0.7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4.4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0.89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6.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7.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4.5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8.8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3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2.6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.2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9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6.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8.9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9.1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.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3.8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1.2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71.7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6.4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27.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35.8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308.7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1.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815.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406.0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1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6.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3.7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.9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0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.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9.0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4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8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6.5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9.2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9.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8.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47.0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5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3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8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1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3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7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5.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7.89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5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19.5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0.8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6.3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26.7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S FRONTEIR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0.9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4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1.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.6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7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0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2.7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48.8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4.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1.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64.4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4.7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7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5.5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1.1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5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5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0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4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2.8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3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94.7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0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03.6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43.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656.7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4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5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.5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5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1.4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2.9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5.3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O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4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5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9.8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4.7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7.8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7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45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7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1.4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1.5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8.3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3.7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9.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1.17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58.4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34.4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15.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007.9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I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.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7.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2.7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4.4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0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1.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2.9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2.4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3.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7.4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3.4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06.5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8.5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44.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99.08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ZEA PAULIS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74.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6.9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5.5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57.09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3.7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4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8.3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0.59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03.7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34.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06.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44.0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5.7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.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7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3.97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0.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0.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8.70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7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68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57.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9.3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65.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82.70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67.4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9.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40.9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27.48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8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3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4.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3:00Z</dcterms:created>
  <dc:creator>CB</dc:creator>
  <dc:description/>
  <dc:language>en-US</dc:language>
  <cp:lastModifiedBy>CB</cp:lastModifiedBy>
  <dcterms:modified xsi:type="dcterms:W3CDTF">2023-06-14T13:20:00Z</dcterms:modified>
  <cp:revision>4</cp:revision>
  <dc:subject/>
  <dc:title>AFISCOM</dc:title>
</cp:coreProperties>
</file>